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2"/>
        <w:gridCol w:w="8460"/>
        <w:gridCol w:w="900"/>
      </w:tblGrid>
      <w:tr>
        <w:trPr>
          <w:trHeight w:val="450" w:hRule="atLeast"/>
          <w:cantSplit w:val="true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урс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Документоведение и архивоведение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  «Аудиовизуальные коммуникации»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restart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 11.02-03.06 (пр.з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(15)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оведение 11.02-15.04 (Л) </w:t>
            </w:r>
            <w:r>
              <w:rPr>
                <w:sz w:val="20"/>
                <w:szCs w:val="20"/>
              </w:rPr>
              <w:t>Дурновцев В.И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(15)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овизуальные документы по истории России 11.02-10.06 (Л/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дов В.М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7/9)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овизуальные документы по истории России 11.02-10.06 (Л/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дов В.М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7/9)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нформационные технологии 18.02-18.03 (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рентьева Е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15)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Cs w:val="24"/>
              </w:rPr>
            </w:pPr>
            <w:r>
              <w:rPr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Информационные технологии 18.02-18.03 (Л)</w:t>
            </w:r>
            <w:r>
              <w:rPr>
                <w:rFonts w:cs="Times New Roman CYR" w:ascii="Times New Roman CYR" w:hAnsi="Times New Roman CYR"/>
              </w:rPr>
              <w:t xml:space="preserve"> Терентьева Е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15)</w:t>
            </w:r>
          </w:p>
        </w:tc>
      </w:tr>
      <w:tr>
        <w:trPr>
          <w:trHeight w:val="155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ая стандартизация 05.03-04.06, кроме 07.05 (Л/С) </w:t>
            </w:r>
            <w:r>
              <w:rPr>
                <w:bCs/>
              </w:rPr>
              <w:t>Варламова Л.Н., доц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5)</w:t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ая стандартизация 05.03-04.06, кроме 07.05 (Л/С) </w:t>
            </w:r>
            <w:r>
              <w:rPr>
                <w:bCs/>
              </w:rPr>
              <w:t>Варламова Л.Н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5)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кументоведение 19.02-16.04 (Л) </w:t>
            </w:r>
            <w:r>
              <w:rPr>
                <w:color w:val="000000"/>
                <w:sz w:val="20"/>
                <w:szCs w:val="20"/>
              </w:rPr>
              <w:t>Конькова А.Ю.,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(15)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кументоведение 19.02-15.04 (Л) </w:t>
            </w:r>
            <w:r>
              <w:rPr>
                <w:color w:val="000000"/>
                <w:sz w:val="20"/>
                <w:szCs w:val="20"/>
              </w:rPr>
              <w:t>Конькова А.Ю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(15)</w:t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кументоведение 12.03-21.05 (ЛАБ) </w:t>
            </w:r>
            <w:r>
              <w:rPr>
                <w:color w:val="000000"/>
                <w:sz w:val="20"/>
                <w:szCs w:val="20"/>
              </w:rPr>
              <w:t>Скрипко Е.А.,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Cs w:val="24"/>
              </w:rPr>
            </w:pPr>
            <w:r>
              <w:rPr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кументоведение 12.03-21.05 (ЛАБ) </w:t>
            </w:r>
            <w:r>
              <w:rPr>
                <w:color w:val="000000"/>
                <w:sz w:val="20"/>
                <w:szCs w:val="20"/>
              </w:rPr>
              <w:t>Скрипко Е.А.,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13.02 – 05.06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.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13.02 – 05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.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</w:rPr>
              <w:t>Иностранный язык 13.02-17.04(пр.з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(15)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помогательные исторические дисциплины 20.02-03.04 (С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челов Е.В.,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7/9)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пции современного естествознания 13.02-20.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Л)</w:t>
            </w:r>
            <w:r>
              <w:rPr>
                <w:sz w:val="20"/>
                <w:szCs w:val="20"/>
              </w:rPr>
              <w:t xml:space="preserve"> Кузьмин А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(15)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Cs w:val="24"/>
              </w:rPr>
            </w:pPr>
            <w:r>
              <w:rPr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пции современного естествознания 13.02-27.03(С)</w:t>
            </w:r>
            <w:r>
              <w:rPr>
                <w:sz w:val="20"/>
                <w:szCs w:val="20"/>
              </w:rPr>
              <w:t xml:space="preserve"> Кузьмин А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(7/9)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 xml:space="preserve">Гражданское право 14.02-28.03 (Л) 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язанов Е.Е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(15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жданское право 18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4-06.06 (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язанов Е.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7/9)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Cs w:val="24"/>
              </w:rPr>
            </w:pPr>
            <w:r>
              <w:rPr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общая история. Средние века 28.02-06.06 (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раун Е.Д., ст.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(7/9)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- начала ХХ в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2 -29.03 (Л)</w:t>
            </w:r>
            <w:r>
              <w:rPr>
                <w:b w:val="false"/>
                <w:sz w:val="20"/>
                <w:szCs w:val="20"/>
              </w:rPr>
              <w:t xml:space="preserve"> Асташов А.Б., доц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(15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- начала ХХ в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4 -07.06 (С)</w:t>
            </w:r>
            <w:r>
              <w:rPr>
                <w:b w:val="false"/>
                <w:sz w:val="20"/>
                <w:szCs w:val="20"/>
              </w:rPr>
              <w:t xml:space="preserve"> Асташов А.Б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(15)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сточниковедение 15.02-07.06 (С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кунова А.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(15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общая история. Средние века 15.02-24.05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асовская Н.И., проф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15)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Cs w:val="24"/>
              </w:rPr>
            </w:pPr>
            <w:r>
              <w:rPr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исторические дисциплины (Л)  15.02-29.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устова Ю.Э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4(15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формационные технологии 23.03; 06.04; 20.04; 04.05; 18.05; 01.06; 15.06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(ЛАБ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рентьева Е.В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7(15)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формационные технологии 23.03; 06.04; 20.04; 04.05; 18.05; 01.06; 15.06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(ЛАБ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рентьева Е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7(15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Cs w:val="24"/>
              </w:rPr>
            </w:pPr>
            <w:r>
              <w:rPr>
                <w:szCs w:val="24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25:00Z</dcterms:created>
  <dc:creator>ftad</dc:creator>
  <dc:description/>
  <cp:keywords/>
  <dc:language>en-US</dc:language>
  <cp:lastModifiedBy>Кюнг</cp:lastModifiedBy>
  <cp:lastPrinted>2013-02-28T15:33:00Z</cp:lastPrinted>
  <dcterms:modified xsi:type="dcterms:W3CDTF">2013-02-28T12:33:00Z</dcterms:modified>
  <cp:revision>222</cp:revision>
  <dc:subject/>
  <dc:title/>
</cp:coreProperties>
</file>