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left"/>
        <w:tblInd w:w="-1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52"/>
        <w:gridCol w:w="8460"/>
        <w:gridCol w:w="900"/>
      </w:tblGrid>
      <w:tr>
        <w:trPr>
          <w:trHeight w:val="450" w:hRule="atLeast"/>
          <w:cantSplit w:val="true"/>
        </w:trPr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курс</w:t>
            </w:r>
          </w:p>
        </w:tc>
        <w:tc>
          <w:tcPr>
            <w:tcW w:w="8460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иат «Документоведение и архивоведе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Электронные архивы и документы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.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-10:15</w:t>
            </w:r>
          </w:p>
        </w:tc>
        <w:tc>
          <w:tcPr>
            <w:tcW w:w="8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2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Ин.яз 11.02-10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(15)</w:t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-13:4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Cs/>
              </w:rPr>
            </w:pPr>
            <w:r>
              <w:rPr>
                <w:b/>
              </w:rPr>
              <w:t xml:space="preserve">История взаимоотношений России и стран ЦЮВЕ 11.02-22.04  (Л/С) </w:t>
            </w:r>
            <w:r>
              <w:rPr/>
              <w:t xml:space="preserve">Саприкина О.В. доц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20"/>
              </w:rPr>
              <w:t>4(7/9)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</w:rPr>
              <w:t>История взаимоотношений России и стран ЦЮВЕ 11.02-22.04 (Л/С)</w:t>
            </w:r>
            <w:r>
              <w:rPr/>
              <w:t xml:space="preserve"> Саприкина О.В. доц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20"/>
              </w:rPr>
              <w:t>4(7/9)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7: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Архивные информационные ресурсы в Интернете 25.03- 29.04 (Л) / 06.05-10.06 (ЛАБ)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брова Е.В., ст. пре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(7/9)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right="-9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98" w:hanging="0"/>
              <w:rPr/>
            </w:pPr>
            <w:r>
              <w:rPr>
                <w:sz w:val="22"/>
                <w:szCs w:val="22"/>
              </w:rPr>
              <w:t>17:30-19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Архивные информационные ресурсы в Интернете 25.03- 29.04 (Л) / 06.05-10.06 (ЛАБ) 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Боброва Е.В., ст. пре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(7/9)</w:t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-10:15</w:t>
            </w:r>
          </w:p>
        </w:tc>
        <w:tc>
          <w:tcPr>
            <w:tcW w:w="84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ind w:left="-113" w:firstLine="113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2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-13:4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вое право 19.02-26.03 (Л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ономика 16.04 (С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панова Н.Г. преп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рганизация государственных учреждений в России 23.04-14.05 (С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ева Д.С., преп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Архивные информационные ресурсы в Интернете 28.05(ЛАБ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оброва Е.В., ст. пре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(7/9)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Экономика 16.04 (С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панова Н.Г. преп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рганизация государственных учреждений в России 23.04-14.05 (С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ева Д.С., преп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Архивные информационные ресурсы в Интернете 28.05(ЛАБ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оброва Е.В., ст. пре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(7/9)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7: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тория России 1992 г. – нач.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. 30.04-14.05 (С)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ов А.А., ст. преп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(15)</w:t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right="-9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9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тория России 1992 г. – нач.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. 12.02-02.04, 09.04-21.05 (Л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 А.А., ст. пре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(15)</w:t>
            </w:r>
          </w:p>
        </w:tc>
      </w:tr>
      <w:tr>
        <w:trPr>
          <w:trHeight w:val="203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-10:15</w:t>
            </w:r>
          </w:p>
        </w:tc>
        <w:tc>
          <w:tcPr>
            <w:tcW w:w="84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2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-13:4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20.02 – 12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р.</w:t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20.02 – 12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р.</w:t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15:45-17: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right="-9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9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-10:15</w:t>
            </w:r>
          </w:p>
        </w:tc>
        <w:tc>
          <w:tcPr>
            <w:tcW w:w="84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2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-13:4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Экономика 21.02 – 28.03 (Л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епанова Н.Г. преп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Экономика 04.04-11.04 (С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епанова Н.Г. преп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ическая культура 18.04 - 06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.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Экономика 04.04-11.04 (С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епанова Н.Г. преп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ическая культура 18.04 - 06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.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7: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рхивоведение 07.03-25.04 (ЛАБ) </w:t>
            </w:r>
            <w:r>
              <w:rPr>
                <w:sz w:val="20"/>
                <w:szCs w:val="20"/>
              </w:rPr>
              <w:t>Савостина Е.А., пре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(15)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right="-9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9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рхивоведение 07.03-25.04 (ЛАБ) </w:t>
            </w:r>
            <w:r>
              <w:rPr>
                <w:sz w:val="20"/>
                <w:szCs w:val="20"/>
              </w:rPr>
              <w:t>Савостина Е.А., пре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(15)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-10:15</w:t>
            </w:r>
          </w:p>
        </w:tc>
        <w:tc>
          <w:tcPr>
            <w:tcW w:w="84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общая история: новое, новейшее время 15.02 -20.04 (Л)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гичев С.Ю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(15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2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оведение 15.02 -05.04 (Л)</w:t>
            </w:r>
            <w:r>
              <w:rPr>
                <w:sz w:val="20"/>
                <w:szCs w:val="20"/>
              </w:rPr>
              <w:t xml:space="preserve"> Савостина Е.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общая история: новое, новейшее время 19.04 -14.06 (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гичев С.Ю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(1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(7/9)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-13:4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оведение 15.02 -05.04 (Л)</w:t>
            </w:r>
            <w:r>
              <w:rPr>
                <w:sz w:val="20"/>
                <w:szCs w:val="20"/>
              </w:rPr>
              <w:t xml:space="preserve"> Савостина Е.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общая история: новое, новейшее время 17.05 -14.06 (С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гичев С.Ю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(1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(7/9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7: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right="-9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9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-10:15</w:t>
            </w:r>
          </w:p>
        </w:tc>
        <w:tc>
          <w:tcPr>
            <w:tcW w:w="84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государственных учреждений в России 16.02-23.03 (Л)</w:t>
            </w:r>
            <w:r>
              <w:rPr>
                <w:sz w:val="20"/>
                <w:szCs w:val="20"/>
              </w:rPr>
              <w:t xml:space="preserve"> Малышева Е.П.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(15)</w:t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2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-13:4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7: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right="-9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3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9: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jc w:val="center"/>
      <w:outlineLvl w:val="2"/>
    </w:pPr>
    <w:rPr>
      <w:b/>
      <w:sz w:val="24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25:00Z</dcterms:created>
  <dc:creator>ftad</dc:creator>
  <dc:description/>
  <cp:keywords/>
  <dc:language>en-US</dc:language>
  <cp:lastModifiedBy>Кюнг</cp:lastModifiedBy>
  <cp:lastPrinted>2013-02-18T17:39:00Z</cp:lastPrinted>
  <dcterms:modified xsi:type="dcterms:W3CDTF">2013-02-26T09:38:00Z</dcterms:modified>
  <cp:revision>224</cp:revision>
  <dc:subject/>
  <dc:title/>
</cp:coreProperties>
</file>