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8" w:type="dxa"/>
        <w:jc w:val="left"/>
        <w:tblInd w:w="-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2"/>
        <w:gridCol w:w="8834"/>
        <w:gridCol w:w="846"/>
      </w:tblGrid>
      <w:tr>
        <w:trPr>
          <w:trHeight w:val="277" w:hRule="atLeast"/>
          <w:cantSplit w:val="true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883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рико-архивоведение «Аудиовизуальные коммуникации»</w:t>
            </w:r>
          </w:p>
        </w:tc>
        <w:tc>
          <w:tcPr>
            <w:tcW w:w="84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restart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</w:rPr>
              <w:t xml:space="preserve">ВИ: новейшее время, Восток 18.02-13.05 (Л) </w:t>
            </w:r>
            <w:r>
              <w:rPr/>
              <w:t>Щербаков Н.Г.</w:t>
            </w:r>
            <w:r>
              <w:rPr>
                <w:b/>
              </w:rPr>
              <w:t xml:space="preserve">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(15)</w:t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 xml:space="preserve">История архивов России 11.02-22.04 (Л) </w:t>
            </w:r>
            <w:r>
              <w:rPr/>
              <w:t xml:space="preserve">Хорхордина Т.И. проф. 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</w:rPr>
              <w:t xml:space="preserve">ВИ: новейшее время, Восток 29.04-20.05 (С) </w:t>
            </w:r>
            <w:r>
              <w:rPr/>
              <w:t>Щербаков Н.Г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7/9)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>Ин.яз. 11.02-03.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(15)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ое право 04.03-06.05 (Л)</w:t>
            </w:r>
            <w:r>
              <w:rPr>
                <w:sz w:val="20"/>
                <w:szCs w:val="20"/>
              </w:rPr>
              <w:t xml:space="preserve"> Алексеева Е.В., доц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(7/9)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личного происхождения деятелей кинематографии и фотографии 04.03-06.05(Л), 13.05-20.05, 27.05 (С) </w:t>
            </w:r>
            <w:r>
              <w:rPr>
                <w:sz w:val="20"/>
                <w:szCs w:val="20"/>
              </w:rPr>
              <w:t>Жукова М.М., ст.пре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03.06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7/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 xml:space="preserve">Источники личного происхождения деятелей кинематографии и фотографии  06.05, 13.05-20.05 (С) </w:t>
            </w:r>
            <w:r>
              <w:rPr/>
              <w:t>Жукова М.М., ст.преп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</w:rPr>
              <w:t xml:space="preserve">Теория и методика архивоведения 03.06 (ЛАБ) </w:t>
            </w:r>
            <w:r>
              <w:rPr/>
              <w:t>Герасимова Е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7/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8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Факультатив: </w:t>
            </w:r>
            <w:r>
              <w:rPr>
                <w:b/>
                <w:sz w:val="20"/>
                <w:szCs w:val="20"/>
              </w:rPr>
              <w:t>Общая теория документов 12.02-28.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Л) </w:t>
            </w:r>
            <w:r>
              <w:rPr>
                <w:sz w:val="20"/>
                <w:szCs w:val="20"/>
              </w:rPr>
              <w:t>Козлов В.П. проф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(15)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стория радиовещания и ТВ 19.02-16.04 (Л/С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чегарова Г.В., доц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Теория и практика радиовещания и ТВ 23.04-28.05 (Л/С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чегарова Г.В., доц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7/9)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стория радиовещания и ТВ 19.02-16.04 (Л/С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чегарова Г.В., доц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ория и практика радиовещания и ТВ 23.04-28.0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(Л/С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чегарова Г.В., доц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7/9)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: новое время, Запад 19.02 – 14.05 (Л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Князева С.Е., доц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(15)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rPr/>
            </w:pPr>
            <w:r>
              <w:rPr/>
              <w:t>17:30-19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: новое время, Запад 07.05 – 04.06 (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Князева С.Е., доц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(15)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8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13.02-03.04</w:t>
            </w:r>
          </w:p>
        </w:tc>
        <w:tc>
          <w:tcPr>
            <w:tcW w:w="8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(15)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ые основы электронных публикаций 13.03-03.04 (Л) </w:t>
            </w:r>
            <w:r>
              <w:rPr>
                <w:sz w:val="20"/>
                <w:szCs w:val="20"/>
              </w:rPr>
              <w:t>Боброва Е.В., пр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05.06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(7/9)</w:t>
            </w:r>
          </w:p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)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ые основы электронных публикаций 13.03-03.04 (Л) </w:t>
            </w:r>
            <w:r>
              <w:rPr>
                <w:sz w:val="20"/>
                <w:szCs w:val="20"/>
              </w:rPr>
              <w:t>Боброва Е.В., преп.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Теория и методика архивоведения 05.06 (ЛАБ) </w:t>
            </w:r>
            <w:r>
              <w:rPr/>
              <w:t>Герасимова Е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(7/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тория России (СССР и РФ) 17.04-14.05 (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есникова А.Г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(7/9)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ория и методика архивоведения 27.02-08.05 (Л)</w:t>
            </w:r>
            <w:r>
              <w:rPr>
                <w:sz w:val="20"/>
                <w:szCs w:val="20"/>
              </w:rPr>
              <w:t xml:space="preserve"> Бурова Е.М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(15)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ка и технология КФФД 03.04-05.06 (ЛАБ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рофеев М.В., преп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(7/9)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8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общая история архивов 21.03-18.04 (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анин О.Г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21.02-13.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.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21.02-13.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.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23.05, 30.05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23.05, 30.05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5)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Пятниц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8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еспечение безопасности жизнедеятельности 08.02-24.05 (Л/С)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зьмин А.И., преп.</w:t>
            </w:r>
          </w:p>
        </w:tc>
        <w:tc>
          <w:tcPr>
            <w:tcW w:w="8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15)</w:t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безопасности жизнедеятельности 08.02-24.05 (Л/С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зьмин А.И.,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31.05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01.03-05.04 (ЛАБ) – 1 гр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равьева Н.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31.05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ория и методика архивоведения 01.03-05.04 (ЛАБ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– 1 гр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равьева Н.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(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:45-17:1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тория России (СССР и РФ) 22.02-31.05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урганов Ю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(15)</w:t>
            </w:r>
          </w:p>
        </w:tc>
      </w:tr>
      <w:tr>
        <w:trPr>
          <w:trHeight w:val="15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/>
            </w:pPr>
            <w:r>
              <w:rPr/>
              <w:t>17:30-19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ка и технология КФФД 22.02-14.04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окрова М.В., доц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ка и технология КФФД 05.04-07.06 (ЛАБ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рофеев М.В., преп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7/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(7/9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8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рхивное право 18.05-01.06 (С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рков Г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:15-13:4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рхивное право 18.05-01.06 (С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Чирков Г.С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)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:00-15:30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мецкий язык с 16.02</w:t>
            </w:r>
            <w:r>
              <w:rPr>
                <w:sz w:val="20"/>
                <w:szCs w:val="20"/>
              </w:rPr>
              <w:t xml:space="preserve"> Михеев П.Ю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8(15)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26:00Z</dcterms:created>
  <dc:creator>ftad</dc:creator>
  <dc:description/>
  <cp:keywords/>
  <dc:language>en-US</dc:language>
  <cp:lastModifiedBy>Кюнг</cp:lastModifiedBy>
  <cp:lastPrinted>2013-02-21T19:55:00Z</cp:lastPrinted>
  <dcterms:modified xsi:type="dcterms:W3CDTF">2013-02-26T09:59:00Z</dcterms:modified>
  <cp:revision>204</cp:revision>
  <dc:subject/>
  <dc:title/>
</cp:coreProperties>
</file>