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8" w:type="dxa"/>
        <w:jc w:val="left"/>
        <w:tblInd w:w="-1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52"/>
        <w:gridCol w:w="8640"/>
        <w:gridCol w:w="900"/>
      </w:tblGrid>
      <w:tr>
        <w:trPr>
          <w:trHeight w:val="450" w:hRule="atLeast"/>
          <w:cantSplit w:val="true"/>
        </w:trPr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</w:t>
            </w:r>
          </w:p>
        </w:tc>
        <w:tc>
          <w:tcPr>
            <w:tcW w:w="864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торико-архивоведение «Бизнес-архивы»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Ауд</w:t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vMerge w:val="restart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08:45-10:15</w:t>
            </w:r>
          </w:p>
        </w:tc>
        <w:tc>
          <w:tcPr>
            <w:tcW w:w="8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</w:rPr>
              <w:t xml:space="preserve">ВИ: новейшее время, Восток 18.02-13.05 (Л) </w:t>
            </w:r>
            <w:r>
              <w:rPr/>
              <w:t>Щербаков Н.Г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(15)</w:t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0:30-12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</w:rPr>
              <w:t xml:space="preserve">История архивов России 11.02-22.04 (Л) </w:t>
            </w:r>
            <w:r>
              <w:rPr/>
              <w:t>Хорхордина Т.И. проф.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</w:rPr>
              <w:t xml:space="preserve">ВИ: новейшее время, Восток 29.04-20.05 (С) </w:t>
            </w:r>
            <w:r>
              <w:rPr/>
              <w:t>Щербаков Н.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(1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(7/9)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2:15-13:4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Ин.яз. 11.02-03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(15)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4:00-15: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ное право 04.03-06.05 (Л)</w:t>
            </w:r>
            <w:r>
              <w:rPr>
                <w:sz w:val="20"/>
                <w:szCs w:val="20"/>
              </w:rPr>
              <w:t xml:space="preserve"> Алексеева Е.В., 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(7/9)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5:45-17: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архивоведения 03.06 (ЛАБ) </w:t>
            </w:r>
            <w:r>
              <w:rPr>
                <w:sz w:val="20"/>
                <w:szCs w:val="20"/>
              </w:rPr>
              <w:t>Герасимова Е.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5)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 w:val="20"/>
              </w:rPr>
            </w:pPr>
            <w:r>
              <w:rPr>
                <w:sz w:val="20"/>
              </w:rPr>
              <w:t>17:30-19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ория и методика архивоведения 03.06 (ЛАБ) </w:t>
            </w:r>
            <w:r>
              <w:rPr>
                <w:sz w:val="20"/>
                <w:szCs w:val="20"/>
              </w:rPr>
              <w:t>Герасимова Е.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5)</w:t>
            </w:r>
          </w:p>
        </w:tc>
      </w:tr>
      <w:tr>
        <w:trPr>
          <w:trHeight w:val="477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08:45-10:15</w:t>
            </w:r>
          </w:p>
        </w:tc>
        <w:tc>
          <w:tcPr>
            <w:tcW w:w="86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0:30-12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: Общая теория документов 12.02-28.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Л) </w:t>
            </w:r>
            <w:r>
              <w:rPr>
                <w:sz w:val="20"/>
                <w:szCs w:val="20"/>
              </w:rPr>
              <w:t>Козлов В.П. проф.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sz w:val="20"/>
                <w:szCs w:val="20"/>
              </w:rPr>
              <w:t>Менеджмент 02.04 –23.04 (С)</w:t>
            </w:r>
            <w:r>
              <w:rPr>
                <w:sz w:val="20"/>
                <w:szCs w:val="20"/>
              </w:rPr>
              <w:t xml:space="preserve"> Лашкевич М.А.,пре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6(15)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06(2к)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2:15-13:4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  <w:szCs w:val="20"/>
              </w:rPr>
              <w:t>Менеджмент 26.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)</w:t>
            </w:r>
            <w:r>
              <w:rPr>
                <w:sz w:val="20"/>
                <w:szCs w:val="20"/>
              </w:rPr>
              <w:t xml:space="preserve"> – ауд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6(2к), </w:t>
            </w:r>
            <w:r>
              <w:rPr>
                <w:b/>
                <w:sz w:val="20"/>
                <w:szCs w:val="20"/>
              </w:rPr>
              <w:t>02.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)</w:t>
            </w:r>
            <w:r>
              <w:rPr>
                <w:sz w:val="20"/>
                <w:szCs w:val="20"/>
              </w:rPr>
              <w:t xml:space="preserve"> – ауд. 910 (2к), </w:t>
            </w:r>
          </w:p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-23.04(С)</w:t>
            </w:r>
            <w:r>
              <w:rPr>
                <w:sz w:val="20"/>
                <w:szCs w:val="20"/>
              </w:rPr>
              <w:t xml:space="preserve">  – ауд.606 (2к) Лашкевич М.А.,пре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4:00-15: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 12.02 –09.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Л)</w:t>
            </w:r>
            <w:r>
              <w:rPr>
                <w:sz w:val="20"/>
                <w:szCs w:val="20"/>
              </w:rPr>
              <w:t xml:space="preserve"> Лашкевич М.А.,пре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</w:tr>
      <w:tr>
        <w:trPr>
          <w:trHeight w:val="14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5:45-17: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И: новое время, Запад 19.02 – 14.05 (Л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нязева С.Е., 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(15)</w:t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 w:val="20"/>
              </w:rPr>
            </w:pPr>
            <w:r>
              <w:rPr>
                <w:sz w:val="20"/>
              </w:rPr>
              <w:t>17:30-19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И: новое время, Запад 07.05 – 04.06 (С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нязева С.Е., 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(15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08:45-10:15</w:t>
            </w:r>
          </w:p>
        </w:tc>
        <w:tc>
          <w:tcPr>
            <w:tcW w:w="86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.яз 13.02-03.04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(15)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0:30-12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ория и методика архивоведения 03.06 (ЛАБ) </w:t>
            </w:r>
            <w:r>
              <w:rPr>
                <w:sz w:val="20"/>
                <w:szCs w:val="20"/>
              </w:rPr>
              <w:t>Герасимова Е.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2:15-13:4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ография и источниковедение истории науки и техники 20.02-10.04 (Л/С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лизаров С.С., проф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архивоведения 05.06 (ЛАБ) </w:t>
            </w:r>
            <w:r>
              <w:rPr>
                <w:sz w:val="20"/>
                <w:szCs w:val="20"/>
              </w:rPr>
              <w:t>Герасимова Е.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(7/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4:00-15: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ография и источниковедение истории науки и техники 20.02-10.04 (Л/С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лизаров С.С., проф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тория России (СССР и РФ) 17.04-14.05 (С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лесникова А.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архивоведения 05.06 (ЛАБ) </w:t>
            </w:r>
            <w:r>
              <w:rPr>
                <w:sz w:val="20"/>
                <w:szCs w:val="20"/>
              </w:rPr>
              <w:t>Герасимова Е.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(7/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5:45-17: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ория и методика архивоведения 27.02-08.05 (Л)</w:t>
            </w:r>
            <w:r>
              <w:rPr>
                <w:sz w:val="20"/>
                <w:szCs w:val="20"/>
              </w:rPr>
              <w:t xml:space="preserve"> Бурова Е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(15)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 w:val="20"/>
              </w:rPr>
            </w:pPr>
            <w:r>
              <w:rPr>
                <w:sz w:val="20"/>
              </w:rPr>
              <w:t>17:30-19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08:45-10:15</w:t>
            </w:r>
          </w:p>
        </w:tc>
        <w:tc>
          <w:tcPr>
            <w:tcW w:w="86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0:30-12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сеобщая история архивов 21.03-18.04 (С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анин О.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(7/9)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5-13:4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21.02-13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.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5: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21.02-13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р.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5:45-17: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архивоведения 23.05, 30.05 (ЛАБ) </w:t>
            </w:r>
            <w:r>
              <w:rPr>
                <w:sz w:val="20"/>
                <w:szCs w:val="20"/>
              </w:rPr>
              <w:t>Герасимова Е.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 w:val="20"/>
              </w:rPr>
            </w:pPr>
            <w:r>
              <w:rPr>
                <w:sz w:val="20"/>
              </w:rPr>
              <w:t>17:30-19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архивоведения 23.05, 30.05 (ЛАБ) </w:t>
            </w:r>
            <w:r>
              <w:rPr>
                <w:sz w:val="20"/>
                <w:szCs w:val="20"/>
              </w:rPr>
              <w:t>Герасимова Е.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15)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Пятница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08:45-10:15</w:t>
            </w:r>
          </w:p>
        </w:tc>
        <w:tc>
          <w:tcPr>
            <w:tcW w:w="86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беспечение безопасности жизнедеятельности 08.02-24.05 (Л/С)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узьмин А.И., преп.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(15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:30-12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безопасности жизнедеятельности 08.02-24.05 (Л/С)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узьмин А.И., преп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архивоведения 31.05 (ЛАБ) </w:t>
            </w:r>
            <w:r>
              <w:rPr>
                <w:sz w:val="20"/>
                <w:szCs w:val="20"/>
              </w:rPr>
              <w:t>Герасимова Е.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(1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2:15-13:4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рхеография научно-технической документации 22.02-19.04 (Л/С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заров С.С., проф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архивоведения 31.05 (ЛАБ) </w:t>
            </w:r>
            <w:r>
              <w:rPr>
                <w:sz w:val="20"/>
                <w:szCs w:val="20"/>
              </w:rPr>
              <w:t>Герасимова Е.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(7/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4:00-15: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ирование экономической деятельности 22.02-31.05 (Л/С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кина И.В., про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(7/9)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5:45-17: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тория России (СССР и РФ) 22.02-31.05 (Л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урганов Ю.С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(15)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 w:val="20"/>
              </w:rPr>
            </w:pPr>
            <w:r>
              <w:rPr>
                <w:sz w:val="20"/>
              </w:rPr>
              <w:t>17:30-19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  <w:t>Суббота</w:t>
            </w:r>
          </w:p>
          <w:p>
            <w:pPr>
              <w:pStyle w:val="Normal1"/>
              <w:spacing w:lineRule="auto" w:line="288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/>
              <w:t>08:45-10:15</w:t>
            </w:r>
          </w:p>
        </w:tc>
        <w:tc>
          <w:tcPr>
            <w:tcW w:w="86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0:30-12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Архивное право 18.05-01.06 (С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рков Г.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5)</w:t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2:15-13:4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рхивное право 18.05-01.06 (С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Чирков Г.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5)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:00-15: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:45-17: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Cs w:val="24"/>
              </w:rPr>
            </w:pPr>
            <w:r>
              <w:rPr>
                <w:szCs w:val="24"/>
              </w:rPr>
              <w:t>17:30-19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b/>
      <w:sz w:val="24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25:00Z</dcterms:created>
  <dc:creator>ftad</dc:creator>
  <dc:description/>
  <cp:keywords/>
  <dc:language>en-US</dc:language>
  <cp:lastModifiedBy>user3-2</cp:lastModifiedBy>
  <cp:lastPrinted>2013-02-21T19:54:00Z</cp:lastPrinted>
  <dcterms:modified xsi:type="dcterms:W3CDTF">2013-02-21T15:58:00Z</dcterms:modified>
  <cp:revision>230</cp:revision>
  <dc:subject/>
  <dc:title/>
</cp:coreProperties>
</file>