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2"/>
        <w:gridCol w:w="8460"/>
        <w:gridCol w:w="1065"/>
      </w:tblGrid>
      <w:tr>
        <w:trPr>
          <w:trHeight w:val="277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тория «Историческая информатика»</w:t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left"/>
              <w:outlineLvl w:val="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"/>
              <w:keepNext w:val="false"/>
              <w:snapToGrid w:val="false"/>
              <w:outlineLvl w:val="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мировой и отечественной культуры 18.03-29.04 (С) </w:t>
            </w:r>
            <w:r>
              <w:rPr>
                <w:sz w:val="20"/>
                <w:szCs w:val="20"/>
              </w:rPr>
              <w:t>Озерникова И.П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временные педагогические технологии 25.02-22.04 (Л/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лошина О.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5)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временные педагогические технологии 25.02-22.04 (Л/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лошина О.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онные технологии в архивном деле 26.02-21.05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Киселев И.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онные технологии в архивном деле 26.02-21.05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Киселев И.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Cs/>
              </w:rPr>
            </w:pPr>
            <w:r>
              <w:rPr>
                <w:b/>
              </w:rPr>
              <w:t>История Азии 12.02-21.05 (Л/С)</w:t>
            </w:r>
            <w:r>
              <w:rPr/>
              <w:t xml:space="preserve"> Косач Г.Г.,проф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(2к)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фрики 19.02-28.05 (Л/С)</w:t>
            </w:r>
            <w:r>
              <w:rPr>
                <w:b w:val="false"/>
                <w:sz w:val="20"/>
                <w:szCs w:val="20"/>
              </w:rPr>
              <w:t xml:space="preserve"> Шубин В.И., проф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 России 13.02-24.04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Быстрова И.В.</w:t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8(15)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 России 13.02-24.04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Быстрова И.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8(15)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исторической науки</w:t>
            </w:r>
            <w:r>
              <w:rPr>
                <w:sz w:val="20"/>
                <w:szCs w:val="20"/>
              </w:rPr>
              <w:t xml:space="preserve">  13.02-10.04 (Л) Логунов А.П. проф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03(5к)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исторической науки  </w:t>
            </w:r>
            <w:r>
              <w:rPr>
                <w:sz w:val="20"/>
                <w:szCs w:val="20"/>
              </w:rPr>
              <w:t>20.03-10.04 (Л) Логунов А.П. про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семинар 24.04-29.05 (С) </w:t>
            </w:r>
            <w:r>
              <w:rPr>
                <w:sz w:val="20"/>
                <w:szCs w:val="20"/>
              </w:rPr>
              <w:t>Максимов А.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03(5к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4(7/9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семинар 24.04-29.05 (С) </w:t>
            </w:r>
            <w:r>
              <w:rPr>
                <w:b w:val="false"/>
                <w:sz w:val="20"/>
                <w:szCs w:val="20"/>
              </w:rPr>
              <w:t>Максимов А.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(7/9)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рия мировой и отечественной культуры 07.02-07.03 (ауд.422) , 14.03(ауд.543)(Л) </w:t>
            </w:r>
            <w:r>
              <w:rPr>
                <w:sz w:val="20"/>
                <w:szCs w:val="20"/>
              </w:rPr>
              <w:t>Березовая Л.Г. проф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: новейшее время, Запад  11.04 (ауд.220,5к.); 18.04-13.06 (ауд.906, 2к.) (С)</w:t>
            </w:r>
            <w:r>
              <w:rPr>
                <w:sz w:val="20"/>
                <w:szCs w:val="20"/>
              </w:rPr>
              <w:t xml:space="preserve"> Женин И.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906(2к)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рия мировой и отечественной культуры 07.02-07.03 (ауд.422) , 14.03(ауд.543)(Л) </w:t>
            </w:r>
            <w:r>
              <w:rPr>
                <w:sz w:val="20"/>
                <w:szCs w:val="20"/>
              </w:rPr>
              <w:t>Березовая Л.Г. проф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: новейшее время, Запад 06.06-13.06 (С)</w:t>
            </w:r>
            <w:r>
              <w:rPr>
                <w:sz w:val="20"/>
                <w:szCs w:val="20"/>
              </w:rPr>
              <w:t xml:space="preserve"> Женин И.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906(2к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Пятниц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: новейшее время, Запад 15.02-01.03, 15.03-05.04  (Л)</w:t>
            </w:r>
            <w:r>
              <w:rPr>
                <w:sz w:val="20"/>
                <w:szCs w:val="20"/>
              </w:rPr>
              <w:t xml:space="preserve"> Саприкина О.В. доц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: новейшее время, Запад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3-26.04, 10.05-17.05 (Л)</w:t>
            </w:r>
            <w:r>
              <w:rPr>
                <w:sz w:val="20"/>
                <w:szCs w:val="20"/>
              </w:rPr>
              <w:t xml:space="preserve"> Саприкина О.В. доц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ая практика в школе:   </w:t>
      </w:r>
      <w:r>
        <w:rPr>
          <w:b/>
          <w:sz w:val="32"/>
          <w:szCs w:val="32"/>
          <w:u w:val="single"/>
        </w:rPr>
        <w:t>6.04 – 3.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6:00Z</dcterms:created>
  <dc:creator>ftad</dc:creator>
  <dc:description/>
  <cp:keywords/>
  <dc:language>en-US</dc:language>
  <cp:lastModifiedBy>user3-2</cp:lastModifiedBy>
  <cp:lastPrinted>2013-02-15T16:26:00Z</cp:lastPrinted>
  <dcterms:modified xsi:type="dcterms:W3CDTF">2013-02-15T13:53:00Z</dcterms:modified>
  <cp:revision>137</cp:revision>
  <dc:subject/>
  <dc:title/>
</cp:coreProperties>
</file>