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зачетов и экзамен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еместр 2012/2013 уч.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урс «Документоведение и архивовед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31"/>
      </w:tblGrid>
      <w:tr>
        <w:trPr>
          <w:trHeight w:val="2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Экзамены: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ы</w:t>
            </w:r>
          </w:p>
        </w:tc>
      </w:tr>
      <w:tr>
        <w:trPr>
          <w:trHeight w:val="274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ВИ: Средние ве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Источниковед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КПВ: (аудиов. ком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/>
              <w:t>Информационная эвристи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/>
              <w:t>Международная стандартиз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овизуальные документы по истории Росс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ПВ: (Научно-технич. и б/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рхивные информационные ресурсы в интернет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дународная стандартизац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История России 19в. - нач.20вв.</w:t>
            </w:r>
          </w:p>
          <w:p>
            <w:pPr>
              <w:pStyle w:val="Normal"/>
              <w:ind w:left="720" w:hanging="0"/>
              <w:rPr/>
            </w:pPr>
            <w:r>
              <w:rPr/>
              <w:t>(зачет с оценкой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Концепция современного естествозн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Документоведение (зачет с оценкой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Вспомогательные исторические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Иностранный язык (зачет с оценкой)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урс «Документоведение и архивовед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10"/>
      </w:tblGrid>
      <w:tr>
        <w:trPr>
          <w:trHeight w:val="2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Экзамены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ы</w:t>
            </w:r>
          </w:p>
        </w:tc>
      </w:tr>
      <w:tr>
        <w:trPr>
          <w:trHeight w:val="274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 России 1992г.-нач.21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: новое, новейшее врем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рхивовед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но-технические архивы (аудиов. ком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 научно-технических знаний (аудиов. ком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ПВ: (Электрон. арх. и док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 взаимоотношений России и стран ЦЮВ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ссия и международные организации в 20-21 в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7" w:leader="none"/>
              </w:tabs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государственных учреждений в Ро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вое пра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ПВ: (аудиов. ком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льтуролог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толо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ументирование экономической деятельностью (Научно-технич. и б/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научно-технических знаний – зачет с оценкой (Научно-технич. и б/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ПВ: (Научно-технич. и б/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взаимоотношений России и стран ЦЮВ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сия и международные организации в 20-21 в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курс «Историко-архивовед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10"/>
      </w:tblGrid>
      <w:tr>
        <w:trPr>
          <w:trHeight w:val="2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Экзамены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ы</w:t>
            </w:r>
          </w:p>
        </w:tc>
      </w:tr>
      <w:tr>
        <w:trPr>
          <w:trHeight w:val="274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: новейшая история стран Азии и Афр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архивов Рос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хивное прав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и технология КФФД (аудиов. ком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неджмент (Бизнес-архив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кументирование экономической и научно-технической деятельности (Бизнес-архи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И: новейшее время, Запа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тория России (СССР и РФ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ория и методика архивовед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ение безопасности жизне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ория и практика фотографии, кинематографии, радиовещания и ТВ (аудиов. ком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тория кинематографии, фотографии, радиовещания и ТВ (аудиов. ком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точники личного происхождения деятелей кинематографии и фотографии (аудиов. ком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овые основы электронных публикаций (аудиов. ком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рхеография научно-технической документации (Бизнес-архивы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ториография и источниковедение истории науки и техники (Бизнес-архивы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/>
              <w:t>Квантитативные методы и моделирование исторических процессов(Бизнес-архив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урс «Историко-архивовед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10"/>
      </w:tblGrid>
      <w:tr>
        <w:trPr>
          <w:trHeight w:val="2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Экзамены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ы</w:t>
            </w:r>
          </w:p>
        </w:tc>
      </w:tr>
      <w:tr>
        <w:trPr>
          <w:trHeight w:val="274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ория и методология истор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о-технические архив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исторической нау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ография и источниковедение науки и техники (аудиов. ком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ория и методика бизнес-архивов (Бизнес-архи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удиовизуальные архив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одика и технология работы с фонодокументами (аудиов. ком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рхеография аудиовизуальных документов (аудиов. ком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тория России 20 века в документах устной истории (аудиов. ком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дюсерское дело (аудиов. ком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рхивы предприятий (Бизнес-архивы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ркетинг (Бизнес-архи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урс «Историческая информ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10"/>
      </w:tblGrid>
      <w:tr>
        <w:trPr>
          <w:trHeight w:val="2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Экзамены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ы</w:t>
            </w:r>
          </w:p>
        </w:tc>
      </w:tr>
      <w:tr>
        <w:trPr>
          <w:trHeight w:val="274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: новейшее время, Запа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мировой и отечественной культу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исторической нау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ПВ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я Аз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я Афр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История России 20-21 вв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Информационные технологии в архивном деле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Спецкурс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Спецсеминар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9:00Z</dcterms:created>
  <dc:creator>Алла В. Кюнг</dc:creator>
  <dc:description/>
  <cp:keywords/>
  <dc:language>en-US</dc:language>
  <cp:lastModifiedBy>user3-1</cp:lastModifiedBy>
  <cp:lastPrinted>2013-02-06T18:34:00Z</cp:lastPrinted>
  <dcterms:modified xsi:type="dcterms:W3CDTF">2013-02-06T14:40:00Z</dcterms:modified>
  <cp:revision>2</cp:revision>
  <dc:subject/>
  <dc:title/>
</cp:coreProperties>
</file>