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График  пересдач </w:t>
      </w:r>
    </w:p>
    <w:p>
      <w:pPr>
        <w:pStyle w:val="Heading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</w:p>
    <w:p>
      <w:pPr>
        <w:pStyle w:val="Heading1"/>
        <w:jc w:val="center"/>
        <w:rPr/>
      </w:pPr>
      <w:r>
        <w:rPr>
          <w:b/>
          <w:szCs w:val="28"/>
        </w:rPr>
        <w:t>по дисциплинам  1  семестра 2009/10 уч.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2" w:type="dxa"/>
        <w:jc w:val="left"/>
        <w:tblInd w:w="-8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4290"/>
        <w:gridCol w:w="6162"/>
      </w:tblGrid>
      <w:tr>
        <w:trPr>
          <w:tblHeader w:val="true"/>
          <w:trHeight w:val="30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сдача</w:t>
            </w:r>
          </w:p>
        </w:tc>
      </w:tr>
    </w:tbl>
    <w:tbl>
      <w:tblPr>
        <w:tblW w:w="11154" w:type="dxa"/>
        <w:jc w:val="left"/>
        <w:tblInd w:w="-7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4446"/>
        <w:gridCol w:w="2028"/>
        <w:gridCol w:w="1950"/>
        <w:gridCol w:w="2184"/>
      </w:tblGrid>
      <w:tr>
        <w:trPr>
          <w:tblHeader w:val="true"/>
          <w:trHeight w:val="7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и педагогика (Немцов А.А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ус юр.фак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(П.В. Башарин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ракчеева Т.А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: Восток. Античность (Грешных А.Н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11 Миус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едение (Казаков Р.Б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и и библиотек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 история Запад. (Шарова А.В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: Запад. Ср.века (Басовская Н.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Курукин И.В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 (А.Б. Асташ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лит.партий и ОО (Шаповалова Л.Д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архивов Росс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. история: Запад. Новое время  (Князева С.Е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.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Наумов Е.Ю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. история Запад. Новейш. время  (Князева С.Е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.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визуальные архив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.7/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ир. и отеч. культуры (Наумов Е.Ю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(Быстрова И.В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торич. науки (Казаков Р.Б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ология истор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д.1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визуальные архив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.7/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212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color w:val="CCFFC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6"/>
      <w:outlineLvl w:val="5"/>
    </w:pPr>
    <w:rPr>
      <w:sz w:val="3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44:00Z</dcterms:created>
  <dc:creator>USER</dc:creator>
  <dc:description/>
  <cp:keywords/>
  <dc:language>en-US</dc:language>
  <cp:lastModifiedBy>Dekanat</cp:lastModifiedBy>
  <cp:lastPrinted>2010-01-15T15:14:00Z</cp:lastPrinted>
  <dcterms:modified xsi:type="dcterms:W3CDTF">2010-01-15T12:14:00Z</dcterms:modified>
  <cp:revision>145</cp:revision>
  <dc:subject/>
  <dc:title>Факультет технотронных архивов и документов</dc:title>
</cp:coreProperties>
</file>