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175" w:hanging="0"/>
        <w:rPr/>
      </w:pPr>
      <w:r>
        <w:rPr/>
      </w:r>
    </w:p>
    <w:p>
      <w:pPr>
        <w:pStyle w:val="Heading"/>
        <w:ind w:left="-1260" w:right="175" w:hanging="0"/>
        <w:rPr/>
      </w:pPr>
      <w:r>
        <w:rPr/>
      </w:r>
    </w:p>
    <w:p>
      <w:pPr>
        <w:pStyle w:val="Heading"/>
        <w:ind w:left="-1260" w:right="175" w:hanging="0"/>
        <w:rPr/>
      </w:pPr>
      <w:r>
        <w:rPr/>
      </w:r>
    </w:p>
    <w:p>
      <w:pPr>
        <w:pStyle w:val="Heading"/>
        <w:ind w:left="-1260" w:right="175" w:hanging="0"/>
        <w:rPr>
          <w:sz w:val="10"/>
        </w:rPr>
      </w:pPr>
      <w:r>
        <w:rPr/>
        <w:t xml:space="preserve">Расписание </w:t>
      </w:r>
      <w:r>
        <w:rPr>
          <w:lang w:val="en-US"/>
        </w:rPr>
        <w:t>3</w:t>
      </w:r>
      <w:r>
        <w:rPr/>
        <w:t xml:space="preserve"> курса заочного отделения</w:t>
      </w:r>
    </w:p>
    <w:p>
      <w:pPr>
        <w:pStyle w:val="Normal"/>
        <w:ind w:right="175" w:hanging="0"/>
        <w:rPr>
          <w:sz w:val="10"/>
          <w:szCs w:val="36"/>
        </w:rPr>
      </w:pPr>
      <w:r>
        <w:rPr>
          <w:sz w:val="10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9"/>
        <w:gridCol w:w="1440"/>
        <w:gridCol w:w="7019"/>
        <w:gridCol w:w="900"/>
      </w:tblGrid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: новая история Азии и Африки </w:t>
            </w:r>
          </w:p>
          <w:p>
            <w:pPr>
              <w:pStyle w:val="Normal"/>
              <w:jc w:val="center"/>
              <w:rPr/>
            </w:pPr>
            <w:r>
              <w:rPr/>
              <w:t>А.В.Воеводский</w:t>
            </w:r>
            <w:r>
              <w:rPr>
                <w:sz w:val="22"/>
                <w:szCs w:val="22"/>
              </w:rPr>
              <w:t xml:space="preserve">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: новая история Азии и Африки </w:t>
            </w:r>
          </w:p>
          <w:p>
            <w:pPr>
              <w:pStyle w:val="Normal"/>
              <w:jc w:val="center"/>
              <w:rPr/>
            </w:pPr>
            <w:r>
              <w:rPr/>
              <w:t>А.В.Воеводский</w:t>
            </w:r>
            <w:r>
              <w:rPr>
                <w:sz w:val="22"/>
                <w:szCs w:val="22"/>
              </w:rPr>
              <w:t xml:space="preserve">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highlight w:val="magenta"/>
              </w:rPr>
            </w:pPr>
            <w:r>
              <w:rPr>
                <w:sz w:val="22"/>
                <w:szCs w:val="22"/>
              </w:rPr>
              <w:t>Нов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ятниц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: новая история Азии и Африки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А.В.Воеводский</w:t>
            </w:r>
            <w:r>
              <w:rPr>
                <w:sz w:val="22"/>
                <w:szCs w:val="22"/>
              </w:rPr>
              <w:t xml:space="preserve">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22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: новая история Азии и Африки 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  <w:t>А.В.Воеводский</w:t>
            </w:r>
            <w:r>
              <w:rPr>
                <w:sz w:val="22"/>
                <w:szCs w:val="22"/>
              </w:rPr>
              <w:t xml:space="preserve">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22"/>
                <w:szCs w:val="22"/>
              </w:rPr>
              <w:t>Нов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1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архивоведения Е.В. Алексе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</w:t>
            </w:r>
          </w:p>
          <w:p>
            <w:pPr>
              <w:pStyle w:val="Normal"/>
              <w:rPr/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водная лекция). Источниковедение А.Е. Чекунова, к.и.н., доц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партий и общественных организаций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.Д. Шаповалова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партий и общественных организаций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.Д. Шаповалова, к.и.н.,доц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партий и общественных организаций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 Шаповалова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highlight w:val="magenta"/>
              </w:rPr>
            </w:pPr>
            <w:r>
              <w:rPr>
                <w:sz w:val="22"/>
                <w:szCs w:val="22"/>
              </w:rPr>
              <w:t>Теория и методика архивоведения Е.В. Алексе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е право Е.М. Бурова, к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КПВ:Историческая география В.И.Дурновцев,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КПВ:Историческая география В.И.Дурновцев,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архивоведения Е.В. Алексе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ССР и РФ Сенявская Е.С. д.и.н., проф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общая история архивов Т.С. Волк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22"/>
                <w:szCs w:val="22"/>
              </w:rPr>
              <w:t>Всеобщая история архивов Т.С. Волк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торник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КПВ:Историческая география В.И.Дурновцев,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ПВ:Историческая география В.И.Дурновцев, д.и.н., проф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История Государственных учреждений А.В. Крушельницкий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 </w:t>
            </w:r>
            <w:r>
              <w:rPr/>
              <w:t>История Государственных учреждений А.В. Крушельницкий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партий и общественных организаций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 Шаповалова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партий и общественных организаций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 Шаповалова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партий и общественных организаций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 Шаповалова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воведческой мысли Н.И. Химин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воведческой мысли Н.И. Химин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писные собрания музеев и библиотек М.Д. Ковал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партий и общественных организаций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 Шаповалова, к.и.н.,доц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е право Е.М. Бурова, к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лекция История исторической науки М.П.Мохначева д.и.н.,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тернет-коммуникации, Е.В. Боброва, ст.пре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1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тернет-коммуникации, Е.В. Боброва, ст.пре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14(7/9)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сеобщая история архивов Т.С. Волк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архивов Т.С. Волк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воведческой мысли Н.И. Химин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воведческой мысли Н.И. Химин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3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: новая история Азии и Африки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А.В.Воеводский</w:t>
            </w:r>
            <w:r>
              <w:rPr>
                <w:sz w:val="22"/>
                <w:szCs w:val="22"/>
              </w:rPr>
              <w:t xml:space="preserve"> к.и.н., доц.</w:t>
            </w:r>
            <w:r>
              <w:rPr/>
              <w:t xml:space="preserve">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История Государственных учреждений А.В. Крушельницкий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История Государственных учреждений А.В. Крушельницкий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История Государственных учреждений А.В. Крушельницкий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воведческой мысли Н.И. Химина,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воведческой мысли Н.И. Химина,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тернет-коммуникации, Е.В. Боброва, ст.пре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1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тернет-коммуникации, Е.В. Боброва, ст.пре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1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0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22"/>
              </w:rPr>
              <w:t>Рукописные собрания музеев и библиотек М.Д. Кова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е право Е.М. Бурова, к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е право Е.М. Бурова, к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07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ценарная и драматургическая деятельность, В.А. Хохл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тория кинематографии, фотографии, В.А. Хохл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архивов Т.С. Волк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22"/>
                <w:szCs w:val="22"/>
              </w:rPr>
              <w:t>Всеобщая история архивов Т.С. Волк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вов России О.Г. Санин,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История Государственных учреждений А.В. Крушельницкий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История Государственных учреждений А.В. Крушельницкий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История Государственных учреждений А.В. Крушельницкий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Установочные лекции. Электронные архивы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В.И.Тихон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1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едение А.Е. Чекун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color w:val="FF0000"/>
              </w:rPr>
            </w:pPr>
            <w:r>
              <w:rPr>
                <w:color w:val="FF0000"/>
              </w:rPr>
              <w:t>История мирового искусства, Проказина Н.В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color w:val="FF0000"/>
              </w:rPr>
            </w:pPr>
            <w:r>
              <w:rPr>
                <w:color w:val="FF0000"/>
              </w:rPr>
              <w:t>История мирового искусства, Проказина Н.В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едение А.Е. Чекун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Рукописные собрания музеев и библиотек М.Д. Кова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color w:val="FF0000"/>
              </w:rPr>
            </w:pPr>
            <w:r>
              <w:rPr>
                <w:color w:val="FF0000"/>
              </w:rPr>
              <w:t>История мирового искусства, Проказина Н.В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color w:val="FF0000"/>
              </w:rPr>
            </w:pPr>
            <w:r>
              <w:rPr>
                <w:color w:val="FF0000"/>
              </w:rPr>
              <w:t>История мирового искусства, Проказина Н.В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22"/>
                <w:szCs w:val="22"/>
              </w:rPr>
              <w:t>Всеобщая история архивов Т.С. Волкова,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История Государственных учреждений А.В. Крушельницкий, к.и.н.,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едение А.Е. Чекун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18"/>
                <w:szCs w:val="18"/>
              </w:rPr>
              <w:t>до 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Установочная лекция Археография  О.А.Шашкова, к.и.н.,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едение А.Е. Чекун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Установочная лекция. Автоматизированные архивные технологии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  <w:t>Л.П.Афанасье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Установочная лекция. Теория и методология истории М.С. Киселева, доктор филос. наук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писи аудиовизуальной информации, Р.В. Арте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писи аудиовизуальной информации, Р.В. Арте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Источниковедение А.Е. Чекун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Рукописные собрания музеев и библиотек М.Д. Кова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ое право Е.М. Бурова, к.и.н., про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е право Е.М. Бурова, к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архивоведения А.Ю.Кололеева, ассистент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ология КФФД, М.В. Мокр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едение А.Е. Чекун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енной культуры 19-20вв., Березовая Л.Г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фотографии, кинематографии, радиовещания и ТВ, М.В. Мокр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1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Е.В. Булкин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Е.В. Булкин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писи аудиовизуальной информации, Р.В. Арте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1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писи аудиовизуальной информации, Р.В. Артем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Е.В. Булкин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Е.В. Булкин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вное право Е.М. Бурова, к.и.н., проф. (</w:t>
            </w:r>
            <w:r>
              <w:rPr/>
              <w:t>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е лекции. ОБЖ  Кузмин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едение А.Е. Чекунова,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 А.Е.Чекун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 А.Е.Чекунова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Е.В. Булкин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Е.В. Булкин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Е.В. Булкина, преподаватель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 А.Е.Чекунова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75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8:00Z</dcterms:created>
  <dc:creator>PC09-04</dc:creator>
  <dc:description/>
  <cp:keywords/>
  <dc:language>en-US</dc:language>
  <cp:lastModifiedBy>Кюнг</cp:lastModifiedBy>
  <cp:lastPrinted>2012-12-19T17:42:00Z</cp:lastPrinted>
  <dcterms:modified xsi:type="dcterms:W3CDTF">2013-02-05T13:07:00Z</dcterms:modified>
  <cp:revision>24</cp:revision>
  <dc:subject/>
  <dc:title>Расписание 3 курса заочного отделения</dc:title>
</cp:coreProperties>
</file>