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260" w:right="175" w:hanging="0"/>
        <w:rPr/>
      </w:pPr>
      <w:r>
        <w:rPr/>
      </w:r>
    </w:p>
    <w:p>
      <w:pPr>
        <w:pStyle w:val="Heading"/>
        <w:ind w:left="-1260" w:right="175" w:hanging="0"/>
        <w:rPr/>
      </w:pPr>
      <w:r>
        <w:rPr/>
      </w:r>
    </w:p>
    <w:p>
      <w:pPr>
        <w:pStyle w:val="Heading"/>
        <w:ind w:left="-1260" w:right="175" w:hanging="0"/>
        <w:rPr/>
      </w:pPr>
      <w:r>
        <w:rPr/>
      </w:r>
    </w:p>
    <w:p>
      <w:pPr>
        <w:pStyle w:val="Heading"/>
        <w:ind w:left="-1260" w:right="175" w:hanging="0"/>
        <w:rPr>
          <w:sz w:val="10"/>
        </w:rPr>
      </w:pPr>
      <w:r>
        <w:rPr/>
        <w:t>Расписание 4 курса заочного отделения</w:t>
      </w:r>
    </w:p>
    <w:p>
      <w:pPr>
        <w:pStyle w:val="Normal"/>
        <w:ind w:right="175" w:hanging="0"/>
        <w:rPr>
          <w:sz w:val="10"/>
          <w:szCs w:val="36"/>
        </w:rPr>
      </w:pPr>
      <w:r>
        <w:rPr>
          <w:sz w:val="10"/>
          <w:szCs w:val="36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839"/>
        <w:gridCol w:w="1440"/>
        <w:gridCol w:w="7019"/>
        <w:gridCol w:w="900"/>
      </w:tblGrid>
      <w:tr>
        <w:trPr>
          <w:trHeight w:val="2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циплина,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.</w:t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пада и ЦЮВЕ  А.Н.Комар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пада и ЦЮВЕ  А.Н.Комар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: новейшая история Азии и Африки Н.Г.Щербак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highlight w:val="magenta"/>
              </w:rPr>
            </w:pPr>
            <w:r>
              <w:rPr/>
              <w:t>Всеобщая история: новейшая история Азии и Африки Н.Г.Щербак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ятница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пада и ЦЮВЕ  А.Н.Комар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22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пада и ЦЮВЕ  А.Н.Комар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Всеобщая история: новейшая история Азии и Африки Н.Г.Щербак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/>
              <w:t>Всеобщая история: новейшая история Азии и Африки Н.Г.Щербак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бо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/>
              <w:t>Зарубежное источниковедение Л.А.Молчанов,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Зарубежное источниковедение Л.А.Молчанов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Зарубежное источниковедение Л.А.Молчанов д.и.н., проф.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пада и ЦЮВЕ  А.Н.Комар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овейшая история Запада и ЦЮВЕ  А.Н.Комар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22"/>
                <w:szCs w:val="22"/>
              </w:rPr>
              <w:t xml:space="preserve">Установочная лекция </w:t>
            </w:r>
            <w:r>
              <w:rPr/>
              <w:t>Научно-технические архивы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Ю.И. Новосельская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ТАД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.</w:t>
            </w:r>
          </w:p>
          <w:p>
            <w:pPr>
              <w:pStyle w:val="Normal"/>
              <w:rPr/>
            </w:pPr>
            <w:r>
              <w:rPr>
                <w:b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пада и ЦЮВЕ  А.Н.Комар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Новейшая история Запада и ЦЮВЕ  А.Н.Комар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  <w:t>Археография О.А. Шашкова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  <w:t>Археография О.А. Шашкова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пада и ЦЮВЕ  А.Н.Комар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ейшая история Запада и ЦЮВЕ  А.Н.Комаров, к.и.н., доц.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>
                <w:sz w:val="22"/>
                <w:szCs w:val="22"/>
              </w:rPr>
              <w:t>Новейшая история Запада и ЦЮВЕ  А.Н.Комаров, к.и.н., доц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ы личного происхождения Е.М. Бурова, к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highlight w:val="magenta"/>
              </w:rPr>
            </w:pPr>
            <w:r>
              <w:rPr>
                <w:sz w:val="22"/>
                <w:szCs w:val="22"/>
              </w:rPr>
              <w:t>Архивы личного происхождения Е.М. Бурова, к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highlight w:val="magenta"/>
              </w:rPr>
            </w:pPr>
            <w:r>
              <w:rPr>
                <w:sz w:val="22"/>
                <w:highlight w:val="magent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.01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торической науки М.П.Мохначева д.и.н.,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торической науки М.П.Мохначева д.и.н.,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торической науки М.П.Мохначева д.и.н.,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В:История СССР и РФ Е.С. Сенявская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В:История СССР и РФ Е.С. Сенявская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/>
              <w:t>Всеобщая история: новейшая история Азии и Африки Н.Г.Щербаков, к.и.н., доц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Всеобщая история: новейшая история Азии и Африки Н.Г.Щербаков, к.и.н., доц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КПВ:Историческая география В.И.Дурновцев,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0"/>
                <w:szCs w:val="22"/>
              </w:rPr>
            </w:pPr>
            <w:r>
              <w:rPr>
                <w:shd w:fill="FFFFFF" w:val="clear"/>
              </w:rPr>
              <w:t>КПВ:Историческая география В.И.Дурновцев,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В:История СССР и РФ Е.С. Сенявская д.и.н., про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В:История СССР и РФ Е.С. Сенявская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торник 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История радиовещания и ТВ, Кочегар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(7/9)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История радиовещания и ТВ, Кочегар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(7/9)</w:t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В:История СССР и РФ Е.С. Сенявская д.и.н., проф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В:История СССР и РФ Е.С. Сенявская д.и.н., проф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ы личного происхождения Е.М. Бурова, к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ы личного происхождения Е.М. Бурова, к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История исторической науки М.П.Мохначева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торической науки М.П.Мохначева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торической науки М.П.Мохначева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1.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ая лекция Организация хранения, консервации и реставрации документов архивов А.Е. Родионов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канд. философ. нау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сторической науки М.П.Мохначева д.и.н., проф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История радиовещания и ТВ, Кочегар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(7/9)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КПВ:Историческая география В.И.Дурновцев,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КПВ:Историческая география В.И.Дурновцев, д.и.н., проф.</w:t>
            </w:r>
            <w:r>
              <w:rPr>
                <w:sz w:val="22"/>
                <w:szCs w:val="22"/>
              </w:rPr>
              <w:t xml:space="preserve">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В: История древней Руси и Московского государства А.Л. Юрганов,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В: История древней Руси и Московского государства А.Л. Юрганов,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В: История древней Руси и Московского государства А.Л. Юрганов,      д.и.н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В: История древней Руси и Московского государства А.Л. Юрганов, д.и.н., проф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10"/>
              </w:rPr>
              <w:t>Четвер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архивоведения Е.В. Алексеева, к.и.н., доц. (лек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4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архивоведения Е.В. Алексеева, к.и.н., доц. (лек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архивоведения Е.В. Алексеева, к.и.н., доц. (лек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  <w:t>Археография О.А. Шашкова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Археография О.А. Шашкова к.и.н., доц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рхеография О.А. Шашкова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очная «Археография исторических источников 19-20 вв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архивоведения Е.В. Алексеева, к.и.н., доц. (лек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архивоведения Е.В. Алексеева, к.и.н., доц. (лек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Теория и практика радиовещания и ТВ, Кочегар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8(7/9)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Теория и практика радиовещания и ТВ, Кочегар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8(7/9)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sz w:val="22"/>
              </w:rPr>
              <w:t>Установочная лекция на  спецкурс «Страницы истории зарубежной Археографии О.А. Шашкова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рхеография О.А. Шашкова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очная лекция </w:t>
            </w:r>
            <w:r>
              <w:rPr/>
              <w:t>Историография и источниковедение КФФД, Магидов В.М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7/9)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ОБЖ  А.И Кузмин,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ОБЖ  А.И Кузмин,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Автоматизированные архивные технологии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/>
              <w:t>Л.П.Афанасьева, к.и.н., доц. (лек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Автоматизированные архивные технологии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/>
              <w:t>Л.П.Афанасьева, к.и.н., доц. (лек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11.02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Теория и практика радиовещания и ТВ, Кочегарова Г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8(7/9)</w:t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Установочная лекция. Аудиовизуальные архивы М.М. Жукова, ст.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ФТАД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Установочная лекция. Экономические архивы М.А. Чич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ФТАД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рхеография О.А. Шашкова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  <w:t>Археография О.А. Шашкова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Автоматизированные архивные технологии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/>
              <w:t>Л.П.Афанасьева, к.и.н., доц.</w:t>
            </w:r>
            <w:r>
              <w:rPr>
                <w:sz w:val="22"/>
                <w:szCs w:val="22"/>
              </w:rPr>
              <w:t xml:space="preserve"> (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Автоматизированные архивные технологии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/>
              <w:t>Л.П.Афанасьева, к.и.н., доц.</w:t>
            </w:r>
            <w:r>
              <w:rPr>
                <w:sz w:val="22"/>
                <w:szCs w:val="22"/>
              </w:rPr>
              <w:t xml:space="preserve"> (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 xml:space="preserve">Теория и методология истории 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/>
              <w:t>М.С. Киселева, доктор филос. наук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ы личного происхождения Е.М. Бурова, к.и.н., проф.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стория радиовещания и ТВ, Кочегарова Г.В.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(7/9)</w:t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практика радиовещания и ТВ, Кочегарова Г.В.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4(7/9)</w:t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Автоматизированные архивные технологии</w:t>
            </w:r>
          </w:p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Л.П.Афанасьева, к.и.н., доц.</w:t>
            </w:r>
            <w:r>
              <w:rPr>
                <w:sz w:val="22"/>
                <w:szCs w:val="22"/>
              </w:rPr>
              <w:t xml:space="preserve"> (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Автоматизированные архивные технологии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/>
              <w:t>Л.П.Афанасьева, к.и.н., доц.</w:t>
            </w:r>
            <w:r>
              <w:rPr>
                <w:sz w:val="22"/>
                <w:szCs w:val="22"/>
              </w:rPr>
              <w:t xml:space="preserve"> (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Археография О.А. Шашкова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  <w:t>Археография О.А. Шашкова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ятниц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 xml:space="preserve">Теория и методология истории 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/>
              <w:t>М.С. Киселева, доктор филос. наук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 xml:space="preserve">Теория и методология истории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/>
              <w:t>М.С. Киселева, доктор филос. наук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очная лекция </w:t>
            </w:r>
            <w:r>
              <w:rPr/>
              <w:t>Методика и технология работы с фонодокументами,</w:t>
            </w:r>
            <w:r>
              <w:rPr>
                <w:b/>
              </w:rPr>
              <w:t xml:space="preserve"> </w:t>
            </w:r>
            <w:r>
              <w:rPr/>
              <w:t>Артеменко Р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8(7/9)</w:t>
            </w:r>
          </w:p>
        </w:tc>
      </w:tr>
      <w:tr>
        <w:trPr>
          <w:trHeight w:val="7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.0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 xml:space="preserve">Теория и методология истор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.С. Киселева, доктор филос. наук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 xml:space="preserve">Теория и методология истории 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/>
              <w:t>М.С. Киселева, доктор филос. наук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10"/>
              </w:rPr>
            </w:pPr>
            <w:r>
              <w:rPr>
                <w:b/>
                <w:sz w:val="22"/>
                <w:szCs w:val="1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недель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ОБЖ Кузмин А.И,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ОБЖ Кузмин А.И семинар,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 xml:space="preserve">Теория и методология истории </w:t>
            </w:r>
          </w:p>
          <w:p>
            <w:pPr>
              <w:pStyle w:val="Normal"/>
              <w:ind w:left="755" w:hanging="755"/>
              <w:jc w:val="center"/>
              <w:rPr/>
            </w:pPr>
            <w:r>
              <w:rPr/>
              <w:t>М.С. Киселева, доктор филос. наук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 xml:space="preserve">Теория и методология истории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/>
              <w:t>М.С. Киселева, доктор филос. наук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торник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Автоматизированные архивные технологии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/>
              <w:t>Л.П.Афанасьева, к.и.н., доц.</w:t>
            </w:r>
            <w:r>
              <w:rPr>
                <w:sz w:val="22"/>
                <w:szCs w:val="22"/>
              </w:rPr>
              <w:t xml:space="preserve"> (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Автоматизированные архивные технологии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/>
              <w:t>Л.П.Афанасьева, к.и.н., доц.</w:t>
            </w:r>
            <w:r>
              <w:rPr>
                <w:sz w:val="22"/>
                <w:szCs w:val="22"/>
              </w:rPr>
              <w:t xml:space="preserve"> (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>Автоматизированные архивные технологии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/>
              <w:t>Л.П.Афанасьева, к.и.н., доц.</w:t>
            </w:r>
            <w:r>
              <w:rPr>
                <w:sz w:val="22"/>
                <w:szCs w:val="22"/>
              </w:rPr>
              <w:t xml:space="preserve">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ория и методика архивоведения А.Ю.Кололеева, ассистен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подгруппа лабораторные работ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етвер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1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Л.М. Кан, ст.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Л.М. Кан, ст.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Л.М. Кан, ст.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хеография О.А. Шашкова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Археография О.А. Шашкова к.и.н., доц.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.02.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тановочная лекция </w:t>
            </w:r>
            <w:r>
              <w:rPr/>
              <w:t>Технология архивной репрографии, Гедрович Ф.А.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(7/9)</w:t>
            </w:r>
          </w:p>
        </w:tc>
      </w:tr>
      <w:tr>
        <w:trPr>
          <w:trHeight w:val="238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архивы В.И.Тихон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архивы В.И.Тихон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5" w:hanging="755"/>
              <w:jc w:val="center"/>
              <w:rPr/>
            </w:pPr>
            <w:r>
              <w:rPr/>
              <w:t xml:space="preserve">Теория и методология истор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С. Киселева, доктор филос. наук, проф. (Экзамен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архивы В.И.Тихон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архивы В.И.Тихон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Ж семинар А.И. Кузмин,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очные лекции. Государственные и ведомственные архив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Е. Антонова, А.В. Поп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архивы В.И.Тихон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архивы В.И.Тихонов, к.и.н., до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тановочная лекция</w:t>
            </w:r>
            <w:r>
              <w:rPr/>
              <w:t xml:space="preserve"> Археография аудиовизуальных документов Г.Н. Ланской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7/9)</w:t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Установочная лекция </w:t>
            </w:r>
            <w:r>
              <w:rPr/>
              <w:t>Правовые основы аудиовизуальных и электронных архивов Г.Н. Ланской, проф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(7/9)</w:t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8.02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8:45-10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:30-12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Л.М. Кан, ст.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:15-13: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Л.М. Кан, ст. преподава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:00-15: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 Л.М. Кан, ст. преподаватель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:45-17: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овочная лекция Управление  экономика архивов Герасимова Ю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:30-19: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 архивы В.И.Тихонов, к.и.н., доц. 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175"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5:30:00Z</dcterms:created>
  <dc:creator>PC09-04</dc:creator>
  <dc:description/>
  <cp:keywords/>
  <dc:language>en-US</dc:language>
  <cp:lastModifiedBy>Кюнг</cp:lastModifiedBy>
  <cp:lastPrinted>2013-01-15T18:05:00Z</cp:lastPrinted>
  <dcterms:modified xsi:type="dcterms:W3CDTF">2013-02-06T12:00:00Z</dcterms:modified>
  <cp:revision>28</cp:revision>
  <dc:subject/>
  <dc:title>Расписание 4 курса заочного отделения</dc:title>
</cp:coreProperties>
</file>