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/>
        <w:t>Расписание 5 курса заочного отделения</w:t>
      </w:r>
    </w:p>
    <w:p>
      <w:pPr>
        <w:pStyle w:val="Normal"/>
        <w:ind w:right="175" w:hanging="0"/>
        <w:rPr>
          <w:sz w:val="10"/>
          <w:szCs w:val="36"/>
        </w:rPr>
      </w:pPr>
      <w:r>
        <w:rPr>
          <w:sz w:val="10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440"/>
        <w:gridCol w:w="6840"/>
        <w:gridCol w:w="1080"/>
      </w:tblGrid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,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/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екретаря ГАК О.Е. Антоновой, зам. декана Е.Д. Браун о порядке сдачи Государственных экзаменов и защиты диплом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архивы Чичуга  М.А.,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/>
              <w:t>Управление и экономика архивов Ю.Н. Гера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:10-20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Управление и экономика архивов Ю.Н. Гера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/>
              <w:t>Управление и экономика архивов Ю.Н. Гера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8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экономика архивов Ю.Н. Гера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8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ранения, консервации и реставрации документов архивов А.Е. Родионова, к. фило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38??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/>
              <w:t>Организация хранения, консервации и реставрации документов архивов А.Е. Родионова, к. фило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Богда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Богда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(зачет) Управление и экономика архивов Ю.Н. Гера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863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440"/>
        <w:gridCol w:w="6840"/>
        <w:gridCol w:w="1080"/>
      </w:tblGrid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9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9" w:right="113" w:hanging="0"/>
              <w:rPr>
                <w:b/>
                <w:b/>
              </w:rPr>
            </w:pPr>
            <w:r>
              <w:rPr>
                <w:b/>
              </w:rPr>
              <w:t>19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архивы Чичуга  М.А.,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Археография аудиовизуальных документов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хеография аудиовизуальных документов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тверг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1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 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2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нглийский язык Богда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>
                <w:sz w:val="22"/>
                <w:szCs w:val="22"/>
              </w:rPr>
              <w:t>Английский язык Богда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  <w:lang w:val="en-US"/>
              </w:rPr>
            </w:pPr>
            <w:r>
              <w:rPr>
                <w:b/>
                <w:sz w:val="22"/>
                <w:szCs w:val="20"/>
                <w:highlight w:val="green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  <w:highlight w:val="green"/>
              </w:rPr>
            </w:pPr>
            <w:r>
              <w:rPr>
                <w:b/>
                <w:sz w:val="22"/>
                <w:szCs w:val="10"/>
                <w:highlight w:val="gree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  <w:highlight w:val="green"/>
              </w:rPr>
            </w:pPr>
            <w:r>
              <w:rPr>
                <w:b/>
                <w:sz w:val="22"/>
                <w:szCs w:val="10"/>
                <w:highlight w:val="gree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5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green"/>
              </w:rPr>
            </w:pPr>
            <w:r>
              <w:rPr>
                <w:b/>
                <w:sz w:val="22"/>
                <w:szCs w:val="20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440"/>
        <w:gridCol w:w="6840"/>
        <w:gridCol w:w="1080"/>
      </w:tblGrid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Археография аудиовизуальных документов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хеография аудиовизуальных документов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755" w:hanging="755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755" w:hanging="755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755" w:hanging="755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755" w:hanging="755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755" w:hanging="755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755" w:hanging="755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7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highlight w:val="green"/>
              </w:rPr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Экономические архивы Чичуга  М.А.,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8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 хранения, консервации и реставрации документов архивов А.Е. Родионова, к. фило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 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9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-108" w:hanging="863"/>
              <w:rPr/>
            </w:pPr>
            <w:r>
              <w:rPr>
                <w:sz w:val="23"/>
                <w:szCs w:val="23"/>
              </w:rPr>
              <w:t>Правовые основы аудиовизуальных и электронных архивов</w:t>
            </w:r>
          </w:p>
          <w:p>
            <w:pPr>
              <w:pStyle w:val="Normal"/>
              <w:ind w:left="755" w:right="-108" w:hanging="8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5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-108" w:hanging="863"/>
              <w:rPr/>
            </w:pPr>
            <w:r>
              <w:rPr>
                <w:sz w:val="23"/>
                <w:szCs w:val="23"/>
              </w:rPr>
              <w:t>Правовые основы аудиовизуальных и электронных архивов</w:t>
            </w:r>
          </w:p>
          <w:p>
            <w:pPr>
              <w:pStyle w:val="Normal"/>
              <w:ind w:left="755" w:right="-108" w:hanging="8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/>
              <w:t>5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нглийский язык Богда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>
                <w:sz w:val="22"/>
                <w:szCs w:val="22"/>
              </w:rPr>
              <w:t>Английский язык Богда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0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1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/>
              <w:t>Государственные архивы  А.В. П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/>
              <w:t>Государственные архивы  А.В. П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440"/>
        <w:gridCol w:w="6840"/>
        <w:gridCol w:w="1080"/>
      </w:tblGrid>
      <w:tr>
        <w:trPr>
          <w:trHeight w:val="10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3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Экономические архивы Чичуга  М.А.,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пецкурс, спецсеминар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5(7/9)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/>
              <w:t>Спецкурс, спецсеминар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5(7/9)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не занимать!!! Экзамен у Химиной продол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2"/>
                <w:highlight w:val="green"/>
              </w:rPr>
            </w:pPr>
            <w:r>
              <w:rPr>
                <w:sz w:val="10"/>
                <w:szCs w:val="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4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архивной репрографии Гедрович Ф.А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17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архивной репрографии Гедрович Ф.А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17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 хранения, консервации и реставрации документов архивов А.Е. Родионова, к. фило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/>
              <w:t>(Зачет) Организация хранения, консервации и реставрации документов архивов А.Е. Родионова, к. фило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 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5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-108" w:hanging="863"/>
              <w:rPr/>
            </w:pPr>
            <w:r>
              <w:rPr>
                <w:sz w:val="23"/>
                <w:szCs w:val="23"/>
              </w:rPr>
              <w:t>Правовые основы аудиовизуальных и электронных архивов</w:t>
            </w:r>
          </w:p>
          <w:p>
            <w:pPr>
              <w:pStyle w:val="Normal"/>
              <w:ind w:left="755" w:right="-108" w:hanging="8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5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-108" w:hanging="863"/>
              <w:rPr/>
            </w:pPr>
            <w:r>
              <w:rPr>
                <w:sz w:val="23"/>
                <w:szCs w:val="23"/>
              </w:rPr>
              <w:t>Правовые основы аудиовизуальных и электронных архивов</w:t>
            </w:r>
          </w:p>
          <w:p>
            <w:pPr>
              <w:pStyle w:val="Normal"/>
              <w:ind w:left="755" w:right="-108" w:hanging="8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5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Экзамен) Английский язык Богда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аучно-технические архивы, Ю.И. Новосельская, до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/>
              <w:t>Научно-технические архивы, Ю.И. Новосельская, до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6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8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10"/>
                <w:highlight w:val="green"/>
              </w:rPr>
            </w:pPr>
            <w:r>
              <w:rPr/>
              <w:t>Государственные архивы  А.В. П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22"/>
                <w:szCs w:val="22"/>
                <w:highlight w:val="green"/>
              </w:rPr>
            </w:pPr>
            <w:r>
              <w:rPr/>
              <w:t>Государственные архивы  А.В. П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>
                <w:sz w:val="22"/>
                <w:szCs w:val="22"/>
              </w:rPr>
              <w:t>Экономические архивы Чичуга  М.А.,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/>
              <w:t xml:space="preserve">(Зачет) </w:t>
            </w:r>
            <w:r>
              <w:rPr>
                <w:sz w:val="22"/>
                <w:szCs w:val="22"/>
              </w:rPr>
              <w:t>Экономические архивы Чичуга  М.А.,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440"/>
        <w:gridCol w:w="6840"/>
        <w:gridCol w:w="1080"/>
      </w:tblGrid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архивной репрографии Гедрович Ф.А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17(7/9)</w:t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архивной репрографии Гедрович Ф.А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17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 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-108" w:hanging="863"/>
              <w:rPr/>
            </w:pPr>
            <w:r>
              <w:rPr>
                <w:sz w:val="23"/>
                <w:szCs w:val="23"/>
              </w:rPr>
              <w:t>Правовые основы аудиовизуальных и электронных архивов</w:t>
            </w:r>
          </w:p>
          <w:p>
            <w:pPr>
              <w:pStyle w:val="Normal"/>
              <w:ind w:left="755" w:right="-108" w:hanging="8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5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/>
              <w:t>Научно-технические архивы, Ю.И. Новосельская, до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5"/>
              <w:rPr>
                <w:sz w:val="22"/>
                <w:szCs w:val="22"/>
                <w:highlight w:val="green"/>
              </w:rPr>
            </w:pPr>
            <w:r>
              <w:rPr/>
              <w:t>Научно-технические архивы, Ю.И. Новосельская, до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left="755" w:hanging="863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  <w:lang w:val="en-US"/>
              </w:rPr>
            </w:pPr>
            <w:r>
              <w:rPr>
                <w:sz w:val="10"/>
                <w:highlight w:val="green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  <w:lang w:val="en-US"/>
              </w:rPr>
            </w:pPr>
            <w:r>
              <w:rPr>
                <w:sz w:val="10"/>
                <w:highlight w:val="green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highlight w:val="green"/>
              </w:rPr>
            </w:pPr>
            <w:r>
              <w:rPr>
                <w:sz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  <w:lang w:val="en-US"/>
              </w:rPr>
            </w:pPr>
            <w:r>
              <w:rPr>
                <w:b/>
                <w:sz w:val="22"/>
                <w:szCs w:val="1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архивы О.Е. Антонова,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ые архивы О.Е. Антонова,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ые архивы О.Е. Антонова,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омственные архивы О.Е. Антонова,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пецкурс, спецсеминар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/>
              <w:t>Спецкурс, спецсеминар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863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4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архивной репрографии Гедрович Ф.А., проф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17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  <w:lang w:val="en-US"/>
              </w:rPr>
            </w:pPr>
            <w:r>
              <w:rPr>
                <w:b/>
                <w:sz w:val="22"/>
                <w:szCs w:val="1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 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9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/>
              <w:t>Научно-технические архивы, Ю.И. Новосельская, до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/>
              <w:t>Научно-технические архивы, Ю.И. Новосельская, до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.04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  <w:lang w:val="en-US"/>
              </w:rPr>
            </w:pPr>
            <w:r>
              <w:rPr>
                <w:b/>
                <w:sz w:val="22"/>
                <w:szCs w:val="1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(Зачет) 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(Зачет) Аудиовизуальные архивы Жукова М.М. ст.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пецкурс, спецсеминар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/>
              <w:t>Спецкурс, спецсеминар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5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right="-108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Пятниц 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6.04.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Научно-технические архивы, Ю.И. Новосельская, до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/>
            </w:pPr>
            <w:r>
              <w:rPr/>
              <w:t>Научно-технические архивы, Ю.И. Новосельская, до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1440"/>
        <w:gridCol w:w="6840"/>
        <w:gridCol w:w="1080"/>
      </w:tblGrid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7.04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8"/>
                <w:lang w:val="en-US"/>
              </w:rPr>
            </w:pPr>
            <w:r>
              <w:rPr>
                <w:b/>
                <w:sz w:val="22"/>
                <w:szCs w:val="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пецкурс, спецсеминар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highlight w:val="green"/>
              </w:rPr>
            </w:pPr>
            <w:r>
              <w:rPr/>
              <w:t>Спецкурс, спецсеминар Ланской Г.Н., проф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0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863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175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8:00Z</dcterms:created>
  <dc:creator>PC09-04</dc:creator>
  <dc:description/>
  <cp:keywords/>
  <dc:language>en-US</dc:language>
  <cp:lastModifiedBy>Кюнг</cp:lastModifiedBy>
  <cp:lastPrinted>2013-02-19T15:24:00Z</cp:lastPrinted>
  <dcterms:modified xsi:type="dcterms:W3CDTF">2013-02-27T13:37:00Z</dcterms:modified>
  <cp:revision>48</cp:revision>
  <dc:subject/>
  <dc:title>Расписание 5 курса заочного отделения</dc:title>
</cp:coreProperties>
</file>